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61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 Чернов Владимир Иван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. Паспорт гражданина РФ серия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 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. СНИЛС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на земельный участок подтверждается   выпиской из похозяйственной книги д. Бортница за 1997-2001 год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3T14:25:00Z</cp:lastPrinted>
  <dcterms:modified xsi:type="dcterms:W3CDTF">2025-02-21T10:54:00Z</dcterms:modified>
  <cp:revision>10</cp:revision>
  <dc:subject/>
  <dc:title>             </dc:title>
</cp:coreProperties>
</file>